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03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Revoga a Lei nº 5.637, de 05 de julho de 2001, que introduziu alteração na lei nº 3.297/86, modificada pela Lei nº 3.469/88 (</w:t>
      </w:r>
      <w:r>
        <w:rPr>
          <w:rFonts w:ascii="Arial" w:hAnsi="Arial"/>
          <w:i/>
          <w:sz w:val="24"/>
        </w:rPr>
        <w:t>Normas para uso do solo urbano</w:t>
      </w:r>
      <w:r>
        <w:rPr>
          <w:rFonts w:ascii="Arial" w:hAnsi="Arial"/>
          <w:sz w:val="24"/>
        </w:rPr>
        <w:t>).</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revogada a Lei nº 5.637, de 05 de julho de 2001, que introduziu alteração na Lei nº 3.297, de 03 de junho de 1986, modificada pela Lei nº 3.469, de 15 de junho de 1988 (Normas para uso do solo urbano), transformando em ZID-1, a via pública conhecida como Estrada Maria Mendes - III Distrito Industrial, desta cidade, em toda a sua extens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 área referente à lei revogada pelo artigo anterior, voltará à classificação de zoneamento de origem.</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Os beneficiados anteriormente a vigência desta lei complementar, poderão anualmente ter renovado os seus alvarás junto ao Executivo Municipal, não sendo, portanto prejudicados.</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Esta lei complementar entra em vigor n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2 de fevereir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ELIAS CHEDIEK NETO</w:t>
      </w:r>
    </w:p>
    <w:p>
      <w:pPr>
        <w:pStyle w:val="Normal"/>
        <w:bidi w:val="0"/>
        <w:ind w:left="0" w:right="-567" w:hanging="0"/>
        <w:jc w:val="center"/>
        <w:rPr/>
      </w:pPr>
      <w:r>
        <w:rPr>
          <w:rFonts w:ascii="Arial" w:hAnsi="Arial"/>
          <w:sz w:val="24"/>
        </w:rPr>
        <w:t>Vereador e Vice-Presidente</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Words>
  <Characters>1059</Characters>
  <CharactersWithSpaces>89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2-22T20: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