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5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     001 /05.</w:t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>No § 1º, do inciso II, do artigo 172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2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nde lê-se “...ANEXO XIII...”, leia-se “...ANEXO XII...”.</w:t>
      </w:r>
    </w:p>
    <w:p>
      <w:pPr>
        <w:pStyle w:val="Normal"/>
        <w:bidi w:val="0"/>
        <w:ind w:left="540" w:right="-52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2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2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22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22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22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6 de março de 2005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/>
        <w:t>ELIAS CHEDIEK NETO</w:t>
      </w:r>
    </w:p>
    <w:p>
      <w:pPr>
        <w:pStyle w:val="Heading2"/>
        <w:bidi w:val="0"/>
        <w:ind w:left="0" w:right="-516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Emenda PLC 001_05_ Art.172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-516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04</Characters>
  <CharactersWithSpaces>2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0T19:37:00Z</cp:lastPrinted>
  <dcterms:modified xsi:type="dcterms:W3CDTF">2005-04-26T13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