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Serviços de Mecânica de Veículos em Geral, Reposição e Comércio de Peças e Acessórios</w:t>
      </w:r>
      <w:r>
        <w:rPr>
          <w:rFonts w:ascii="Arial" w:hAnsi="Arial"/>
          <w:sz w:val="22"/>
        </w:rPr>
        <w:t>, na Avenida Afonso Mascia, entre as Ruas Castro Alves e Victor Lacort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9</Characters>
  <CharactersWithSpaces>16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4:44:00Z</cp:lastPrinted>
  <dcterms:modified xsi:type="dcterms:W3CDTF">2004-12-07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