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b/>
          <w:sz w:val="32"/>
        </w:rPr>
        <w:t>PARECER Nº        367   /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de autoria do Vereador JURANDI REIS DE OLIVEIRA, introduz alteração na Lei nº 3.297, de 03 de junho de 1986, modificada pela Lei nº 3.469, de 15 de junho de 1988 (Normas para uso do solo urbano), transformando em ZID-1, a Rua Dona Dora Cherkassky, entre as Avenidas Leopoldo Carvalho de Oliveira e Orlando Jayme Donato, no Bairro Jardim Santa Adélia,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7 de dezembr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Words>
  <Characters>2066</Characters>
  <CharactersWithSpaces>174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12-06T15:22:00Z</cp:lastPrinted>
  <dcterms:modified xsi:type="dcterms:W3CDTF">2004-12-06T21: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