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2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Raphael Lucas Martinez, entre as Avenidas Torello Dinucci e Aldo Galiano, Bairro Jardim dos Manacá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8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21:00Z</cp:lastPrinted>
  <dcterms:modified xsi:type="dcterms:W3CDTF">2004-12-07T2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