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1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construção,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, instalação e funcionamento de uma Clínica Médica, com construção de laje até o alinhamento predial nas Ruas Domingos Barbieri e José do Amaral Velosa, no triangulo formado pelas vias mencionadas e a Avenida Casemiro Perez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7 de dezembro de 20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8:43:00Z</cp:lastPrinted>
  <dcterms:modified xsi:type="dcterms:W3CDTF">2004-12-07T2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