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1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Rua Dona Dora Cherkassky, entre as Avenidas Leopoldo Carvalho de Oliveira e Orlando Jayme Donato, no Bairro Jardim Santa Adél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6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3</Characters>
  <CharactersWithSpaces>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15:22:00Z</cp:lastPrinted>
  <dcterms:modified xsi:type="dcterms:W3CDTF">2004-12-06T2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