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117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ID-1, a Avenida José Basile entre as Ruas Carlos Anselmo e Anna Maria Sanches Luiz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30 de nov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71</Characters>
  <CharactersWithSpaces>4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30T13:43:00Z</cp:lastPrinted>
  <dcterms:modified xsi:type="dcterms:W3CDTF">2004-11-30T20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