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353   /04.</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permite o desmembramento e a anexação dos imóveis sitos à Avenida 15 de Novembro, nº 1640 e 1652, tendo como áreas e medidas o prédio nº 1652, 12,00 metros de frente, por 24,00 metros de ambos os lados, com superfície de 288,00 metros quadrados e o prédio de nº 1640, com 8,00 metros de frente, por 24,00 metros de ambos os lados, com superfície de 192,00 metros quadrados, sendo que será destacado do prédio nº 1652, para ser anexado ao prédio nº 1640, uma faixa de terra de 2,30 metros, por 24,00 metros (superfície de 55,20 metros quadrad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center"/>
        <w:rPr/>
      </w:pPr>
      <w:r>
        <w:rPr>
          <w:rFonts w:ascii="Arial" w:hAnsi="Arial"/>
          <w:b/>
          <w:sz w:val="23"/>
        </w:rPr>
        <w:t>Sala de reuniões das comissões, 23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297</Characters>
  <CharactersWithSpaces>19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18T14:23:00Z</cp:lastPrinted>
  <dcterms:modified xsi:type="dcterms:W3CDTF">2004-11-23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