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dispõe que os terrenos com no mínimo 250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 e cadastrados, devendo cada subdivisão ter testada mínima de 5,00 metros e área não inferior a 125,0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(W1)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(W1)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8T14:53:00Z</cp:lastPrinted>
  <dcterms:modified xsi:type="dcterms:W3CDTF">2004-11-23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