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fício n.º 2097/2004 </w:t>
      </w:r>
      <w:r>
        <w:rPr>
          <w:sz w:val="24"/>
        </w:rPr>
        <w:t xml:space="preserve">                                               Em 18 de novembr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>DR. EDUARDO LAUAND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Pelo presente, tenho a satisfação de encaminhar a Vossa Excelência, nos termos do artigo 70, inciso IV, da Lei Orgânica do Município de Araraquara, para apreciação dessa Egrégia Casa de Leis, o incluso Projeto de Lei Complementar que d</w:t>
      </w:r>
      <w:r>
        <w:rPr>
          <w:sz w:val="24"/>
        </w:rPr>
        <w:t>ispõe sobre o reajuste do valor venal imobiliário na Planta Genérica de Valores Imobiliários, estabelecida pela Lei nº 4.892/97, e a alteração dos artigos 78 e 104 da Lei Complementar nº 17/97, com a redação dada pelo artigo 1º da Lei Complementar nº 45/01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 xml:space="preserve">Primeiramente, com relação à Planta Genérica, importante destacar que os valores utilizados como base de cálculo para a cobrança do IPTU não sofrem reajuste desde 1997, quando foi instituída pela Lei nº 4.892, se 18 de setembro de 1997 e modificada apenas no tópico relativo ao desconto para pagamento à vista pela Lei nº 5.734, de 05 de dezembro de 2001. 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Portanto, os valores venais imobiliários são os mesmos desde 1997, pois, na realidade, o que alterou-se depois disso foi apenas as alíquotas quando da adoção da progressividade em razão do valor venal, com o advento da Lei Complementar nº 45, de 19 de novembro de 2001. Assim sendo, os valores lançados em 2002, 2003 e 2004 foram os mesmos para os imóveis que não sofreram nenhuma alteração em sua situação cadastr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Diante disso, faz-se necessário, para o próximo exercício, corrigir-se o valor venal com base na metade do índice acumulado da inflação no citado período, que de acordo com o Índice de Preço ao Consumidor Ampliado – I.P.C.A. (utilizado para a correção da Unidade Fiscal Municipal – U.F.M.), em 2002 foi de 12,53%, em 2003 foi de 9,30% e em 2004 (até setembro) é de 5,49%, perfazendo um acumulado de 29,76%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color w:val="000000"/>
        </w:rPr>
        <w:tab/>
        <w:t xml:space="preserve">Ademais, no que tange a alteração dos dispositivos que estabeleceram a progressividade de cobrança do IPTU, importante destacar que com o aumento da Planta Genérica em 15%, </w:t>
      </w:r>
      <w:r>
        <w:rPr/>
        <w:t>também se faz necessária a correção das faixas de enquadramento nas alíquotas progressivas, no mesmo percentual, de modo que não haja migração de faixas, o que causaria aumento superior aos 15 % em vários cas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ab/>
        <w:t>Diante do exposto, o Poder Executivo Municipal entende estar plenamente justificada a presente propositura, e aguarda seja prontamente aprovada pelo Nobres Vereadore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Valho-me do ensejo para renovar a Vossa Excelência meu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Atenciosament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caps w:val="false"/>
          <w:smallCaps w:val="false"/>
          <w:color w:val="000000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Projeto de Lei Complementar nº       </w:t>
      </w:r>
      <w:r>
        <w:rPr>
          <w:sz w:val="32"/>
        </w:rPr>
        <w:t>116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Dispõe sobre o reajuste do valor venal imobiliário na Planta Genérica de Valores Imobiliários estabelecida pela Lei nº 4.892/97 e altera os artigos 78 e 104 da Lei Complementar nº 17/97, com a redação dada pelo artigo 1º da Lei Complementar nº 45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m reajustados em 15 % (quinze por cento) todos os valores imobiliários constantes dos anexos I e II que acompanham e fazem parte integrante da Lei nº 4.892, de 18 de setembro de 1.997, para fins de lançamento e cobrança do Imposto Predial e Territorial Urbano – I.P.T.U., à partir do exercício de 2.005.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As alíneas do inciso I, do artigo 78 e as alíneas do artigo 104, todos da Lei Complementar nº 17, de 1º de dezembro de 1.997, com a redação dada pelo artigo 1º da Lei Complementar nº 45, de 19 de novembro de 2.001, passam a vigorar com as seguintes redaçõe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“</w:t>
      </w:r>
      <w:r>
        <w:rPr>
          <w:b/>
          <w:sz w:val="24"/>
        </w:rPr>
        <w:t>Art. 78.</w:t>
      </w:r>
      <w:r>
        <w:rPr>
          <w:sz w:val="24"/>
        </w:rPr>
        <w:t xml:space="preserve"> [...]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</w:t>
      </w:r>
      <w:r>
        <w:rPr>
          <w:sz w:val="24"/>
        </w:rPr>
        <w:t xml:space="preserve"> – [...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até R$ 1.150,00 – 6,4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1.150,01 a R$ 5.750,00 – 6,6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5.750,01 a R$ 9.200,00 – 6,8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9.200,01 a R$ 23.000,00 – 7,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23.000,01 a R$ 34.500,00 – 8,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34.500,01 a R$ 69.000,00 – 9,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acima de R$ 69.000,00 – 10 %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32" w:right="0" w:hanging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104.</w:t>
      </w:r>
      <w:r>
        <w:rPr>
          <w:sz w:val="24"/>
        </w:rPr>
        <w:t xml:space="preserve"> [...]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até R$ 5.750,00 – 1,50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5.750,01 a R$ 11.500,00 – 1,52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11.500,01 a R$ 17.250,00 – 1,54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17.250,01 a R$ 23.000,00 – 1,56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23.000,01 a R$ 28.750,00 – 1,58 %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28.750,01 a R$ 34.500,00 – 1,6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34.500,01 a R$ 46.000,00 – 1,7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46.000,01 a R$ 57.500,00 – 1,8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de R$ 57.500,01 a R$ 69.000,00 – 1,9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left="0" w:right="0" w:firstLine="1701"/>
        <w:jc w:val="both"/>
        <w:rPr/>
      </w:pPr>
      <w:r>
        <w:rPr>
          <w:sz w:val="24"/>
        </w:rPr>
        <w:t>Valores Venais acima de R$ 69.000,00 – 2 %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e novembro de 2004 (dois mil e quatro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cap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798</Characters>
  <CharactersWithSpaces>4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4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