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3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6/0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hanging="0"/>
        <w:rPr/>
      </w:pPr>
      <w:r>
        <w:rPr/>
        <w:t>Dispõe sobre o reajuste do valor venal imobiliário na Planta Genérica de Valores Imobiliários estabelecida pela Lei nº 4.892/97 e altera os artigos 78 e 104 da Lei Complementar nº 17/97, com a redação dada pelo artigo 1º da Lei Complementar nº 45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1º</w:t>
      </w:r>
      <w:r>
        <w:rPr>
          <w:sz w:val="24"/>
        </w:rPr>
        <w:t xml:space="preserve"> Ficam reajustados em 15 % (quinze por cento) todos os valores imobiliários constantes dos anexos I e II que acompanham e fazem parte integrante da Lei nº 4.892, de 18 de setembro de 1.997, para fins de lançamento e cobrança do Imposto Predial e Territorial Urbano – I.P.T.U., à partir do exercício de 2.005.</w:t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TextBody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2º</w:t>
      </w:r>
      <w:r>
        <w:rPr>
          <w:sz w:val="24"/>
        </w:rPr>
        <w:t xml:space="preserve"> As alíneas do inciso I, do artigo 78 e as alíneas do artigo 104, todos da Lei Complementar nº 17, de 1º de dezembro de 1.997, com a redação dada pelo artigo 1º da Lei Complementar nº 45, de 19 de novembro de 2.001, passam a vigorar com as seguintes redações: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>“</w:t>
      </w:r>
      <w:r>
        <w:rPr>
          <w:b/>
          <w:sz w:val="24"/>
        </w:rPr>
        <w:t>Art. 78.</w:t>
      </w:r>
      <w:r>
        <w:rPr>
          <w:sz w:val="24"/>
        </w:rPr>
        <w:t xml:space="preserve"> [...]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</w:t>
      </w:r>
      <w:r>
        <w:rPr>
          <w:sz w:val="24"/>
        </w:rPr>
        <w:t xml:space="preserve"> – [...]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até R$ 1.150,00 – 6,4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1.150,01 a R$ 5.750,00 – 6,6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5.750,01 a R$ 9.200,00 – 6,8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9.200,01 a R$ 23.000,00 – 7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23.000,01 a R$ 34.500,00 – 8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34.500,01 a R$ 69.000,00 – 9,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acima de R$ 69.000,00 – 10 %.”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hanging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104.</w:t>
      </w:r>
      <w:r>
        <w:rPr>
          <w:sz w:val="24"/>
        </w:rPr>
        <w:t xml:space="preserve"> [...]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até R$ 5.750,00 – 1,50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5.750,01 a R$ 11.500,00 – 1,52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11.500,01 a R$ 17.250,00 – 1,54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17.250,01 a R$ 23.000,00 – 1,5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23.000,01 a R$ 28.750,00 – 1,58 %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28.750,01 a R$ 34.500,00 – 1,6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34.500,01 a R$ 46.000,00 – 1,7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46.000,01 a R$ 57.500,00 – 1,8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de R$ 57.500,01 a R$ 69.000,00 – 1,90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bidi w:val="0"/>
        <w:ind w:firstLine="1701"/>
        <w:jc w:val="both"/>
        <w:rPr/>
      </w:pPr>
      <w:r>
        <w:rPr>
          <w:sz w:val="24"/>
        </w:rPr>
        <w:t>Valores Venais acima de R$ 69.000,00 – 2 %.”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. 3º</w:t>
      </w:r>
      <w:r>
        <w:rPr>
          <w:sz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right="-91" w:hanging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CÂMARA  MUNICIPAL  DE  ARARAQUARA</w:t>
      </w:r>
      <w:r>
        <w:rPr>
          <w:sz w:val="24"/>
        </w:rPr>
        <w:t>,    aos  07 (sete) dias do mês de dezembro do ano de 2004 (dois mil e quatro).</w:t>
      </w:r>
    </w:p>
    <w:p>
      <w:pPr>
        <w:pStyle w:val="Normal"/>
        <w:bidi w:val="0"/>
        <w:ind w:right="-9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right="-91" w:hanging="0"/>
        <w:rPr/>
      </w:pPr>
      <w:r>
        <w:rPr>
          <w:b/>
          <w:sz w:val="24"/>
        </w:rPr>
        <w:t>MÁRIO THUYOSI HOKAMA</w:t>
      </w:r>
    </w:p>
    <w:p>
      <w:pPr>
        <w:pStyle w:val="Heading9"/>
        <w:bidi w:val="0"/>
        <w:ind w:left="0" w:right="-91" w:hanging="0"/>
        <w:rPr/>
      </w:pPr>
      <w:r>
        <w:rPr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-91" w:hanging="0"/>
        <w:rPr/>
      </w:pPr>
      <w:r>
        <w:rPr>
          <w:sz w:val="24"/>
        </w:rPr>
        <w:t>EDNO PACHECO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right="-9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left"/>
        <w:rPr/>
      </w:pPr>
      <w:r>
        <w:rPr>
          <w:sz w:val="24"/>
        </w:rPr>
        <w:t>sig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right="-9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cap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5</Characters>
  <CharactersWithSpaces>1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7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