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9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RONALDO NAPELOSO, permite o desmembramento em dois lotes do terreno localizado no loteamento denominado Parque Residencial São Paulo, desta cidade, Lote 14, da Quadra 29, com superfície total de 300,12 metros quadrado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9 de nov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3</Characters>
  <CharactersWithSpaces>8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6:14:00Z</cp:lastPrinted>
  <dcterms:modified xsi:type="dcterms:W3CDTF">2004-11-09T20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