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111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103" w:right="-567" w:hanging="0"/>
        <w:rPr/>
      </w:pPr>
      <w:r>
        <w:rPr/>
        <w:t>Permite o desmembramento de imóvel em áre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 xml:space="preserve">Artigo 1º </w:t>
      </w:r>
      <w:r>
        <w:rPr>
          <w:rFonts w:ascii="Arial" w:hAnsi="Arial"/>
          <w:sz w:val="24"/>
        </w:rPr>
        <w:t>- Fica permitido o desmembramento em dois lotes do terreno localizado no loteamento denominado Parque Tropical, desta cidade,</w:t>
      </w:r>
      <w:r>
        <w:rPr/>
        <w:t xml:space="preserve"> </w:t>
      </w:r>
      <w:r>
        <w:rPr>
          <w:rFonts w:ascii="Arial" w:hAnsi="Arial"/>
          <w:sz w:val="24"/>
        </w:rPr>
        <w:t>Lote 02, Quadra I, com superfície total de 5.300,00 metros quadrados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 xml:space="preserve"> – O lote “2A”, com 33,00 metros na frente e nos fundos, por 100,00 metros de ambos os lados com superfície de 3.300,00 metros quadrados e o lote “2B”, com 20,00 metros na frente e nos fundos, por 100,00 metros em ambos os lados com superfície de 2.000,00 metros quadrados.</w:t>
      </w:r>
    </w:p>
    <w:p>
      <w:pPr>
        <w:pStyle w:val="Normal"/>
        <w:bidi w:val="0"/>
        <w:ind w:left="540" w:right="-567" w:firstLine="2862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 xml:space="preserve">Artigo 2º 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09 de novemb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25</Characters>
  <CharactersWithSpaces>6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1-09T15:22:00Z</cp:lastPrinted>
  <dcterms:modified xsi:type="dcterms:W3CDTF">2004-11-12T14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