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1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na Avenida Francisco Vaz Filho nº 2492, entre as Ruas Mirassol e Fernando Prestes, desta c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11:06:00Z</cp:lastPrinted>
  <dcterms:modified xsi:type="dcterms:W3CDTF">2004-11-08T2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