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e Vice-Presidente MÁRIO THUYOSI HOKAMA, introduz alteração na Lei nº 3.297, de 03 de junho de 1986, modificada pela Lei nº 3.469, de 15 de junho de 1988 (Normas para uso do solo urbano), transformando em ZR-3, a Rua José Marques Pinheiro Filho, entre as Avenidas Orestes Pieroni Gobbo e Benito Barbier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outu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2</Characters>
  <CharactersWithSpaces>17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0-21T13:49:00Z</cp:lastPrinted>
  <dcterms:modified xsi:type="dcterms:W3CDTF">2004-10-26T2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