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6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LIAS CHEDIEK NETO, introduz alteração na Lei nº 3.297, de 03 de junho de 1986, modificada pela Lei nº 3.469, de 15 de junho de 1988 (Normas para uso do solo urbano), transformando em ZE-5, o quadrilátero formado pela Avenida Francisco de Assis Bezerra Filho, Rua Voluntários da Pátria, Avenida Vereador Francisco Pedro Monteiro da Silva e a Avenida Maria Antonia Camargo de Oliveir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outu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181</Characters>
  <CharactersWithSpaces>9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0-18T15:01:00Z</cp:lastPrinted>
  <dcterms:modified xsi:type="dcterms:W3CDTF">2004-10-19T2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