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4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IDELMO PEREIRA DA SILVA, revoga a Lei nº 5.717, de 14 de novembro de 2001, que introduziu alteração na Lei nº 3.297, de 03 de junho de 1986, modificada pela Lei nº 3.469, de 15 de junho de 1988 (Normas para uso do solo urbano), e transformou em ZR-3 a Avenida D. Pedro II, entre as Ruas Imaculada Conceição e João Gurgel,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9</Characters>
  <CharactersWithSpaces>9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5T17:27:00Z</cp:lastPrinted>
  <dcterms:modified xsi:type="dcterms:W3CDTF">2004-09-21T2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