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COMPLEMENTAR Nº       103    /04.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E-5, o quadrilátero formado pela Avenida Francisco de Assis Bezerra Filho, Rua Voluntários da Pátria, Avenida Vereador Francisco Pedro Monteiro da Silva e a Avenida Maria Antonia Camargo de Olivei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0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2</Characters>
  <CharactersWithSpaces>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18T14:49:00Z</cp:lastPrinted>
  <dcterms:modified xsi:type="dcterms:W3CDTF">2004-10-27T1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