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100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de Auto Peças e Oficina Mecânica</w:t>
      </w:r>
      <w:r>
        <w:rPr>
          <w:rFonts w:ascii="Arial" w:hAnsi="Arial"/>
          <w:sz w:val="24"/>
        </w:rPr>
        <w:t>, a Avenida 7 de Setembro n º 300, entre as Ruas 9 de Julho e Dona Maria Janasi Biagion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1 de set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1</Characters>
  <CharactersWithSpaces>5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21T15:07:00Z</cp:lastPrinted>
  <dcterms:modified xsi:type="dcterms:W3CDTF">2004-09-21T20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