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06   /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do Vereador RONALDO NAPELOSO, introduz alteração na Lei nº 3.297, de 03 de junho de 1986, modificada pela Lei nº 3.469, de 15 de junho de 1988 (Normas para uso do solo urbano), transformando em ZCM-1, a Avenida Professor Habibe Khodor, entre as Rua Alexandre Mackenzie e Euclides dos Santos,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3 de setembro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6</Words>
  <Characters>2019</Characters>
  <CharactersWithSpaces>170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9-10T15:40:00Z</cp:lastPrinted>
  <dcterms:modified xsi:type="dcterms:W3CDTF">2004-09-13T22: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