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1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CM-1, a Avenida Professor Habibe Khodor, entre as Rua Alexandre Mackenzie e Euclides dos Santos,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7</Characters>
  <CharactersWithSpaces>9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0T15:38:00Z</cp:lastPrinted>
  <dcterms:modified xsi:type="dcterms:W3CDTF">2004-09-13T2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