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9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Professor Habibe Khodor, entre as Rua Alexandre Mackenzie e Euclides dos Sant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0T15:36:00Z</cp:lastPrinted>
  <dcterms:modified xsi:type="dcterms:W3CDTF">2004-09-13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