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</w:rPr>
        <w:t>PROJETO DE LEI COMPLEMENTAR Nº        097    /04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>Revigora por mais 30 (trinta) dias, os efeitos da Lei Complementar nº 204, de 04 de junho de 2004, que dispõe sobre o cadastramento de terrenos com área não inferior a 125 m</w:t>
      </w:r>
      <w:r>
        <w:rPr>
          <w:rFonts w:ascii="Arial" w:hAnsi="Arial"/>
          <w:sz w:val="24"/>
          <w:vertAlign w:val="superscript"/>
        </w:rPr>
        <w:t>2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Ficam revigorados por mais 30 (trinta) dias, os efeitos da Lei Complementar nº 204, de 04 de junho de 2004, que dispõe sobre o cadastramento de terrenos com área não inferior a 125 m</w:t>
      </w:r>
      <w:r>
        <w:rPr>
          <w:rFonts w:ascii="Arial" w:hAnsi="Arial"/>
          <w:sz w:val="24"/>
          <w:vertAlign w:val="superscript"/>
        </w:rPr>
        <w:t>2</w:t>
      </w:r>
      <w:r>
        <w:rPr>
          <w:rFonts w:ascii="Arial (W1)" w:hAnsi="Arial (W1)"/>
          <w:sz w:val="24"/>
        </w:rPr>
        <w:t>.</w:t>
      </w:r>
    </w:p>
    <w:p>
      <w:pPr>
        <w:pStyle w:val="Normal"/>
        <w:bidi w:val="0"/>
        <w:ind w:left="0" w:right="-567" w:hanging="0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complementar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Sala de sessões, 13 de setembro de 2004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          </w:t>
      </w: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sz w:val="16"/>
        </w:rPr>
        <w:t>MRDC/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  <w:font w:name="Arial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Arial (W1)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Arial (W1)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2</Words>
  <Characters>652</Characters>
  <CharactersWithSpaces>55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9-13T18:11:00Z</cp:lastPrinted>
  <dcterms:modified xsi:type="dcterms:W3CDTF">2004-09-13T22:0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