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93/04, do Vereador IDELMO PEREIRA DA SILVA, que introduz alteração na Lei nº 3.297, de 03 de junho de 1986, modificada pela Lei nº 3.469, de 15 de junho de 1988 (Normas para uso do solo urbano), transformando em  ZCM-2, a Avenida José Zilioli, entre a Avenida Manuel de Abreu e a Rua Porfírio Marques de Andrad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set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0</Characters>
  <CharactersWithSpaces>17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5T17:56:00Z</cp:lastPrinted>
  <dcterms:modified xsi:type="dcterms:W3CDTF">2004-09-15T1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