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2, a Rua Angelo Argenton, entre as Avenidas Antonio Alberto Corbi e Otto Ernani Muller, no Bairro Jardim Tamoi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6</Characters>
  <CharactersWithSpaces>17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7T18:18:00Z</cp:lastPrinted>
  <dcterms:modified xsi:type="dcterms:W3CDTF">2004-08-17T2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