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6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RONALDO NAPELOSO, introduz alteração na Lei nº 3.297, de 03 de junho de 1986, modificada pela Lei nº 3.469, de 15 de junho de 1988 (Normas para uso do solo urbano), transformando em ZCM-2, a Rua Angelo Argenton, entre as Avenidas Antonio Alberto Corbi e Otto Ernani Muller, no Bairro Jardim Tamoio,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7 de agost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Words>
  <Characters>1094</Characters>
  <CharactersWithSpaces>9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8-17T18:17:00Z</cp:lastPrinted>
  <dcterms:modified xsi:type="dcterms:W3CDTF">2004-08-17T21: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