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095   /04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transformada em ZID-1, a Avenida Nabor Rodrigues dos Santos, entre as Ruas Raphael Lucas Martinez e João de Arruda Falcão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13 de setembr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579</Characters>
  <CharactersWithSpaces>4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9-10T15:13:00Z</cp:lastPrinted>
  <dcterms:modified xsi:type="dcterms:W3CDTF">2004-09-13T21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