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 93 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José Zilioli, entre a Avenida Manuel de Abreu e a Rua Porfírio Marques de Andrade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Sala de sessões, 31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7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1T14:08:00Z</cp:lastPrinted>
  <dcterms:modified xsi:type="dcterms:W3CDTF">2004-08-31T2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