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9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OTO DE LEI COMPLEMENTAR NÚMERO 094/04</w:t>
      </w:r>
    </w:p>
    <w:p>
      <w:pPr>
        <w:pStyle w:val="BlockText"/>
        <w:bidi w:val="0"/>
        <w:ind w:left="426" w:right="-376" w:hanging="0"/>
        <w:rPr/>
      </w:pPr>
      <w:r>
        <w:rPr/>
        <w:t>AUTOR: VEREADOR ANUAR DE OLIVEIRA LAUAR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Victor Lacorte, entre as Avenidas Martinho Gehard Rolfsen e Bruno Ópic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5 (quinze) dias do mês de setembr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5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