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99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95/04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ID-1, a Avenida Nabor Rodrigues dos Santos, entre as Ruas Raphael Lucas Martinez e João de Arruda Falcã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5 (quinze) dias do mês de setembr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51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516" w:hanging="0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516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516" w:hanging="0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516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</w:rPr>
        <w:t xml:space="preserve"> </w:t>
      </w:r>
    </w:p>
    <w:p>
      <w:pPr>
        <w:pStyle w:val="Normal"/>
        <w:bidi w:val="0"/>
        <w:ind w:left="567" w:right="-516" w:hanging="0"/>
        <w:jc w:val="left"/>
        <w:rPr/>
      </w:pPr>
      <w:r>
        <w:rPr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0</Characters>
  <CharactersWithSpaces>4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0T15:13:00Z</cp:lastPrinted>
  <dcterms:modified xsi:type="dcterms:W3CDTF">2004-09-15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