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285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JURANDI REIS DE OLIVEIRA, permite o desmembramento em três lotes do terreno localizado no loteamento Jardim Quitandinha, desta cidade, com área de total de 622,00 m</w:t>
      </w:r>
      <w:r>
        <w:rPr>
          <w:rFonts w:ascii="Arial" w:hAnsi="Arial"/>
          <w:sz w:val="22"/>
          <w:vertAlign w:val="superscript"/>
        </w:rPr>
        <w:t>2</w:t>
      </w:r>
      <w:r>
        <w:rPr>
          <w:rFonts w:ascii="Arial" w:hAnsi="Arial"/>
          <w:sz w:val="22"/>
        </w:rPr>
        <w:t>, com frente para a Avenida Sorocaba, na quadra completada pela Rua Hugo Negrini e Avenida Luiz Vaz de Camões, em áreas “A”, “B” e “C”, matrícula nº 40.895, do 1º Cartório de Registro de Imóveis da Comarca de Araraquar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110</Characters>
  <CharactersWithSpaces>178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3T15:14:00Z</cp:lastPrinted>
  <dcterms:modified xsi:type="dcterms:W3CDTF">2004-08-16T2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