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JURANDI REIS DE OLIVEIRA, introduz alteração na Lei nº 3.297, de 03 de junho de 1986, modificada pela Lei nº 3.469, de 15 de junho de 1988 (Normas para uso do solo urbano), transformando em ZCM-1, a Avenida "2", entre as Ruas Maria Terezinha Castelo Branco Cruz e Doutor Mário Ópice, do Loteamento denominado Parque Igaçab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071</Characters>
  <CharactersWithSpaces>17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06T13:13:00Z</cp:lastPrinted>
  <dcterms:modified xsi:type="dcterms:W3CDTF">2004-08-10T2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