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4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e Vice-Presidente MÁRIO THUYOSI HOKAMA, introduz alteração na Lei nº 3.297, de 03 de junho de 1986, modificada pela Lei nº 3.469, de 15 de junho de 1988 (Normas para uso do solo urbano), transformando em ZR-3, a Avenida Vicente Gullo, entre a Avenida Felício Pipoli e a Rua Adolfo Alves de Queiroz,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6 de agost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094</Characters>
  <CharactersWithSpaces>9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3T13:44:00Z</cp:lastPrinted>
  <dcterms:modified xsi:type="dcterms:W3CDTF">2004-08-16T20: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