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9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Vicente Gullo, entre a Avenida Felício Pipoli e a Rua Adolfo Alves de Queiroz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4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3T13:18:00Z</cp:lastPrinted>
  <dcterms:modified xsi:type="dcterms:W3CDTF">2004-08-16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