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88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“2”, entre as Ruas Maria Terezinha Castelo Branco Cruz e Doutor Mário Ópice, do Loteamento denominado Parque Igaçab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0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9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5T16:47:00Z</cp:lastPrinted>
  <dcterms:modified xsi:type="dcterms:W3CDTF">2004-08-10T2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