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JURANDI REIS DE OLIVEIRA, permite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 a Avenida Francisco Vaz Filho nº 2492, entre as Ruas Mirassol e Fernando Preste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3T16:55:00Z</cp:lastPrinted>
  <dcterms:modified xsi:type="dcterms:W3CDTF">2004-08-10T2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