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86/04, do Vereador RONALDO NAPELOSO, permite a instalação e funcionamento de estabelecimento com o ramo de atividade de Indústria e Montagem de Mangueiras, Mangotes, Dutos Flexíveis Espiralados e Proteções Sanfonadas, a Avenida Lázara Rodrigues Braga nº 253, Parque Gramado II, entre as Ruas João Belchior Marques Goulart e Basília Ladeira do Amaral,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agost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076</Characters>
  <CharactersWithSpaces>17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16T16:48:00Z</cp:lastPrinted>
  <dcterms:modified xsi:type="dcterms:W3CDTF">2004-08-16T1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