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67   /04.</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ojeto de lei complementar nº 083/04, do Vereador IDELMO PEREIRA DA SILVA, permite a regularização de edificação construída em desacordo com as normas da legislação vigente, situada na Rua Jaime Outeiro de Oliveira, n.º 177, quadra 23, lote 03, Bairro Parque Residencial Vale do Sol, desta cidade, com Inscrição Cadastral Municipal nº 031.066.003.</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02 de agosto de 2004.</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7</Words>
  <Characters>2031</Characters>
  <CharactersWithSpaces>171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8-02T17:18:00Z</cp:lastPrinted>
  <dcterms:modified xsi:type="dcterms:W3CDTF">2004-08-03T21: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