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77   /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, do Vereador ANUAR DE OLIVEIRA LAUAR, permite a construção e o funcionamento de Posto Revendedor de Combustível Automotivo (PRCA), nos imóveis localizados na Avenida Prudente de Moraes, esquina com a Avenida Castro Alves, Inscrição Cadastral Municipal números 15.074.001; 15.074.002 e 15.074.015.0100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julho de 2004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069</Characters>
  <CharactersWithSpaces>90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07-22T14:25:00Z</cp:lastPrinted>
  <dcterms:modified xsi:type="dcterms:W3CDTF">2004-08-26T15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