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4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R-3, a Avenida Benito Barbieri, entre as Ruas José do Amaral Velosa e Doutor Aldo Lupo, do loteamento Vale das Rosas I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06</Characters>
  <CharactersWithSpaces>9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3T18:05:00Z</cp:lastPrinted>
  <dcterms:modified xsi:type="dcterms:W3CDTF">2004-07-20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