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7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dos Libaneses, entre as Avenidas Cristóvão Colombo e São Geral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0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1</Characters>
  <CharactersWithSpaces>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0T2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