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Benito Barbieri, entre as Ruas José do Amaral Velosa e Doutor Aldo Lupo, do loteamento Vale das Rosas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0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4</Characters>
  <CharactersWithSpaces>5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13T17:59:00Z</cp:lastPrinted>
  <dcterms:modified xsi:type="dcterms:W3CDTF">2004-07-20T2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