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15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esente projeto de lei complementar, do Vereador RONALDO NAPELOSO, introduz alteração na Lei nº 3.297, de 03 de junho de 1986, modificada pela Lei nº 3.469, de 15 de junho de 1988 (Normas para uso do solo urbano), transformando em ZCM-2, a Rua Professora Basília Ladeira do Amaral, entre as Avenidas Marginal 1 e Maria Antonieta de Campos Faria, do loteamento Parque Gramado II,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1 de  junh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076</Characters>
  <CharactersWithSpaces>175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21T16:48:00Z</cp:lastPrinted>
  <dcterms:modified xsi:type="dcterms:W3CDTF">2004-06-21T21: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