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67/04, do Executivo Municipal, introduz alterações na Lista de Serviços Tributáveis, Anexo I, da Lei Complementar nº 17, de 01 de dezembro de 1997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5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5T19:15:00Z</cp:lastPrinted>
  <dcterms:modified xsi:type="dcterms:W3CDTF">2004-06-15T19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