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64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permissão para execução de construção, reforma e ampliação de prédio comercial em desacordo com as normas vigentes para uso do solo urbano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xml:space="preserve">Artigo 1º </w:t>
      </w:r>
      <w:r>
        <w:rPr>
          <w:rFonts w:ascii="Arial" w:hAnsi="Arial"/>
          <w:sz w:val="24"/>
        </w:rPr>
        <w:t>-</w:t>
      </w:r>
      <w:r>
        <w:rPr>
          <w:rFonts w:ascii="Arial" w:hAnsi="Arial"/>
          <w:b/>
          <w:sz w:val="24"/>
        </w:rPr>
        <w:t xml:space="preserve"> </w:t>
      </w:r>
      <w:r>
        <w:rPr>
          <w:rFonts w:ascii="Arial" w:hAnsi="Arial"/>
          <w:sz w:val="24"/>
        </w:rPr>
        <w:t xml:space="preserve"> Fica permitida a execução de construção, reforma e ampliação de prédio comercial localizado à Rua 9 de Julho entre as Avenidas José Bonifácio e Feijó, desta cidade, em desacordo com o Anexo 2 B da Lei nº 3.297 de 03 de junho de 1986 e suas alterações posteriores, no que se refere a índice urbanísticos.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 xml:space="preserve">Parágrafo Único </w:t>
      </w:r>
      <w:r>
        <w:rPr>
          <w:rFonts w:ascii="Arial" w:hAnsi="Arial"/>
          <w:sz w:val="24"/>
        </w:rPr>
        <w:t>-</w:t>
      </w:r>
      <w:r>
        <w:rPr>
          <w:rFonts w:ascii="Arial" w:hAnsi="Arial"/>
          <w:b/>
          <w:sz w:val="24"/>
        </w:rPr>
        <w:t xml:space="preserve"> </w:t>
      </w:r>
      <w:r>
        <w:rPr>
          <w:rFonts w:ascii="Arial" w:hAnsi="Arial"/>
          <w:sz w:val="24"/>
        </w:rPr>
        <w:t>Para e execução da presente Lei deverão se obedecidas todas as demais exigências da lei supra citada, da legislação em vigor que trata de adequação de obras irregulares, bem como das demais imposições do Corpo de Bombeiros ou outras que se fizerem necessárias à aprovação do projeto.</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Na aplicação da presente lei utilizar-se-ão os dispositivos constantes da Lei Federal nº 10.527 de 10 de Julho de 2001, denominada Estatuto d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Para fazer jus ao disposto por esta lei serão utilizados os mecanismos legais de contrapartida, conforme estabelece o Estatuto da Cidade, e o cálculo da contrapartida será baseado no valor venal do terreno onde se situa o imóvel para efeito de negociação em regime de solo criad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Os recursos auferidos com a medida compensatória sob instrumento legal da contrapartida, serão integralmente empregados com a finalidade de promover a restauração da Praça Matriz, tombada pelo Conselho de Defesa do Patrimônio Histórico, Artístico, Arquitetônico e Turístico do Estado de São Paulo, conforme rege o artigo 26, VIII, da Lei Federal nº 10.257/2001 e serão depositados em conta aberta especialmente para esse fim.</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 xml:space="preserve">Artigo 5º - </w:t>
      </w:r>
      <w:r>
        <w:rPr>
          <w:rFonts w:ascii="Arial" w:hAnsi="Arial"/>
          <w:sz w:val="24"/>
        </w:rPr>
        <w:t>Para expedição de “habite-se” da referida obra fica condicionado o cumprimento integral do contrato de parceria firmado entre Prefeitura Municipal e Beneficiado, bem como a execução fiel do projeto aprovado pelo setor competente da Administração Municipal.</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xml:space="preserve">- A obra beneficiada pelas disposições desta lei não isenta o proprietário do imóvel do pagamento das multas anteriormente aplicadas.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08 de junh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RONALDO NAPELOSO</w:t>
      </w:r>
    </w:p>
    <w:p>
      <w:pPr>
        <w:pStyle w:val="Normal"/>
        <w:bidi w:val="0"/>
        <w:ind w:left="567" w:right="-567" w:firstLine="2835"/>
        <w:jc w:val="left"/>
        <w:rPr/>
      </w:pPr>
      <w:r>
        <w:rPr>
          <w:rFonts w:ascii="Arial" w:hAnsi="Arial"/>
          <w:sz w:val="24"/>
        </w:rPr>
        <w:t xml:space="preserve">            </w:t>
      </w:r>
      <w:r>
        <w:rPr>
          <w:rFonts w:ascii="Arial" w:hAnsi="Arial"/>
          <w:sz w:val="24"/>
        </w:rPr>
        <w:t xml:space="preserve">Vereador </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388</Characters>
  <CharactersWithSpaces>20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08T16:51:00Z</cp:lastPrinted>
  <dcterms:modified xsi:type="dcterms:W3CDTF">2004-06-09T0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