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63/04, do Vereador CARLOS ALBERTO DO NASCIMENTO, permite a instalação e funcionamento de estabelecimento com o ramo de atividade de Estúdio de Gravação - Audio Digital Gravações, que atuará no ramo de gravações de CD's, jingles, trilhas sonoras e outros, na Rua João Masieiro nº 123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4:34:00Z</cp:lastPrinted>
  <dcterms:modified xsi:type="dcterms:W3CDTF">2004-06-18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