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63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Estúdio de Gravação – Audio Digital Gravações</w:t>
      </w:r>
      <w:r>
        <w:rPr>
          <w:rFonts w:ascii="Arial" w:hAnsi="Arial"/>
          <w:sz w:val="24"/>
        </w:rPr>
        <w:t>, que atuará no ramo de gravações de CD’s, jingles, trilhas sonoras e outros, na Rua João Masieiro nº 123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8 de jun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J U S T I F I C A T I V A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Solicitamos aos nobres pares desta Casa a aprovação do presente projeto de lei complementar que permite a instalação e funcionamento de estabelecimento com o ramo de atividade de </w:t>
      </w:r>
      <w:r>
        <w:rPr>
          <w:rFonts w:ascii="Arial" w:hAnsi="Arial"/>
          <w:b/>
          <w:sz w:val="24"/>
        </w:rPr>
        <w:t>Estúdio de Gravação – Audio Digital Gravações</w:t>
      </w:r>
      <w:r>
        <w:rPr>
          <w:rFonts w:ascii="Arial" w:hAnsi="Arial"/>
          <w:sz w:val="24"/>
        </w:rPr>
        <w:t>, que atuará no ramo de gravações de CD’s, jingles, trilhas sonoras e outros, na Rua João Masieiro nº 123, desta cidade. Referido local foi projetado para garantir o total isolamento acústico, mesmo porque é de importância vital que não haja vazamento do exterior para o interior do estúdio. Anexamos o mapa e o abaixo assinado dos vizinhos, com a anuência explícita à instalação do estúdio, bem como fotos do local mencionad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8 de jun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31</Characters>
  <CharactersWithSpaces>12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08T15:15:00Z</cp:lastPrinted>
  <dcterms:modified xsi:type="dcterms:W3CDTF">2004-06-09T00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