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2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JURANDI REIS DE OLIVEIRA, introduz alteração na Lei nº 3.297, de 03 de junho de 1986, modificada pela Lei nº 3.469, de 15 de junho de 1988 (Normas para uso do solo urbano), transformando em ZCM-1, a Rua João de Arruda Falcão, entre as Avenidas Rodrigo Fernando Grillo e Aldo Galiano,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º de jun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078</Characters>
  <CharactersWithSpaces>9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31T16:37:00Z</cp:lastPrinted>
  <dcterms:modified xsi:type="dcterms:W3CDTF">2004-06-01T2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