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6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João de Arruda Falcão, entre as Avenidas Rodrigo Fernando Grillo e Aldo Galian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6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1T2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